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018-2019 Eğitim Öğretim Yılı ……………….……. ANAOKULU ………………………………………………… SINIF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vramlara Aylık Eğitim Planlarında Yer Verme Durumu Çizelgesi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Öğretmenin adı soyadı: ………………………….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Grup: …… ya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92"/>
        <w:gridCol w:w="730"/>
        <w:gridCol w:w="730"/>
        <w:gridCol w:w="752"/>
        <w:gridCol w:w="709"/>
        <w:gridCol w:w="730"/>
        <w:gridCol w:w="730"/>
        <w:gridCol w:w="730"/>
        <w:gridCol w:w="730"/>
        <w:gridCol w:w="730"/>
        <w:gridCol w:w="887"/>
      </w:tblGrid>
      <w:tr>
        <w:trPr>
          <w:trHeight w:val="3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b/>
                <w:color w:val="000000"/>
                <w:sz w:val="17"/>
                <w:szCs w:val="17"/>
                <w:lang w:eastAsia="tr-TR"/>
              </w:rPr>
              <w:t>KATEGORİL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tr-TR"/>
              </w:rPr>
              <w:t>KAVRAML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tr-TR"/>
              </w:rPr>
              <w:t>Eylü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tr-TR"/>
              </w:rPr>
              <w:t>Eki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tr-TR"/>
              </w:rPr>
              <w:t>Kası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tr-TR"/>
              </w:rPr>
              <w:t>Aralı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tr-TR"/>
              </w:rPr>
              <w:t>Oca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tr-TR"/>
              </w:rPr>
              <w:t>Şub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  <w:lang w:eastAsia="tr-TR"/>
              </w:rPr>
              <w:t>Mar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tr-TR"/>
              </w:rPr>
              <w:t>Nis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tr-TR"/>
              </w:rPr>
              <w:t>Mayı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tr-TR"/>
              </w:rPr>
              <w:t>Haziran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REN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Öğretmen ele aldığı renk ve renk tonlarını yaz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GEOMETRİK ŞEKİ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aire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Çemb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Üçg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K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ikdörtg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tr-TR"/>
              </w:rPr>
              <w:t>Elip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Kenar, köş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BOYUT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Büyük-Orta-Küçük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İnce-Kalı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Uzun-Kıs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Geniş-D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Az-Çok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Ağır-Hafif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Boş-Dol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Tek-Çif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Yarım-Ta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Eş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Kalabalık-Tenh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arça-Bütü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a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YÖN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MEKÂNDA KONUM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Ön-Arka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Yukarı-Aşağ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İleri-Ge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Sağ- So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Önünde-Arkasın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Alt-Üst-Or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tr-TR"/>
              </w:rPr>
              <w:t>Altında-Ortasında-Üstün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Arasın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Yanın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Yukarıda-Aşağı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İç-Dı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İçinde-Dışın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İçeri-Dışar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Uzak-Yakı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Alçak-Yükse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Sağında-Solun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SAYI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-20 arası sayılar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Sıfı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İlk-Orta-S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Önceki-sonrak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tr-TR"/>
              </w:rPr>
            </w:pPr>
            <w:r>
              <w:rPr>
                <w:sz w:val="17"/>
                <w:szCs w:val="17"/>
                <w:lang w:eastAsia="tr-TR"/>
              </w:rPr>
              <w:t>Sıra sayısı (birinci-ikinci…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0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811"/>
      </w:tblGrid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DUY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Tatl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Tuzl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Ac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Ekş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Sıcak-Soğuk-Ilı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Islak-Kur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Kaygan-Pütürl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Tüylü-Tüysü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Sert-Yumuşa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Sivri-Kü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Kokulu-Kokusu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 xml:space="preserve">Sesli-Sessiz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Taze-Bay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arlak-M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DUYGU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Mutlu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Üzgü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Kızgı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Korkmu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Şaşkı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ZI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Aynı-Farklı-Benzer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Açık-Kapal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Hızlı-Yava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Canlı-Cansı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Hareketli-Hareketsi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 xml:space="preserve">Şişman-Zayıf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Karanlık-Aydınlı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Ters-Dü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üzenli-Dağını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Eski-Yen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Başlangıç-Biti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Kirli-Temi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Aç-To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üz-Eğr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Güzel-Çirki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oğru-Yanlı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Kolay-Zo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Yaşlı-Gen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erin-Sı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Açık-Koy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ZAMA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 xml:space="preserve">Gece-Gündüz 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Sabah-Öğle-Akşa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ün-Bugün-Yarı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Önce-Şimdi-Son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Yı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KAVRAM EKLENEBİLİ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Kavramlar belirli kategoriler altında verilmiştir. Ancak bazı kavramlar farklı kategoriler altında da ele alınabilir.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type w:val="nextPage"/>
      <w:pgSz w:w="11906" w:h="16838"/>
      <w:pgMar w:left="360" w:right="2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1:00Z</dcterms:created>
  <dc:creator>şezrem</dc:creator>
  <dc:description/>
  <cp:keywords/>
  <dc:language>en-US</dc:language>
  <cp:lastModifiedBy>mehmet sevinç</cp:lastModifiedBy>
  <cp:lastPrinted>2016-06-24T08:56:00Z</cp:lastPrinted>
  <dcterms:modified xsi:type="dcterms:W3CDTF">2018-05-30T17:46:00Z</dcterms:modified>
  <cp:revision>12</cp:revision>
  <dc:subject/>
  <dc:title>2013-2014 Eğitim Öğretim Yılı …………………</dc:title>
</cp:coreProperties>
</file>