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 </w:t>
      </w:r>
      <w:r>
        <w:rPr/>
        <w:t>(EK–3)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YURT DIŞINA ÇIKIŞ İZİN İSTEK FORMU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.C. KİMLİK NO</w:t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I SOYADI</w:t>
        <w:tab/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RANŞI VE GÖREVİ</w:t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GÖREV YERİ VE ADRESİ</w:t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Nüfusa Kayıtlı Olduğu İl ve İlçe</w:t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oğum Tarihi</w:t>
        <w:tab/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emuriyete Başlama Tarihi</w:t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rşiv Numarası</w:t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asaport No</w:t>
        <w:tab/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……………………. nedeniyle ………………… iznimi …./…./20… - …./…./20…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arihleri arasında aşağıda adı yazılı ülkede geçirmek istiyoru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Pasaport, döviz ve diğer bütün masraflarım kendime ait olacaktı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Gereğini arz ederi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ab/>
        <w:tab/>
        <w:tab/>
        <w:t>Tarih – İmz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İZNİMİ GEÇİRMEK İSTEDİĞİM ADRES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5:00Z</dcterms:created>
  <dc:creator>POZLUK7</dc:creator>
  <dc:description/>
  <dc:language>en-US</dc:language>
  <cp:lastModifiedBy>User</cp:lastModifiedBy>
  <dcterms:modified xsi:type="dcterms:W3CDTF">2016-07-11T08:25:00Z</dcterms:modified>
  <cp:revision>2</cp:revision>
  <dc:subject/>
  <dc:title>(EK-3)</dc:title>
</cp:coreProperties>
</file>