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7665</wp:posOffset>
                </wp:positionV>
                <wp:extent cx="92919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1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4"/>
                              <w:gridCol w:w="2673"/>
                              <w:gridCol w:w="924"/>
                              <w:gridCol w:w="943"/>
                              <w:gridCol w:w="1097"/>
                              <w:gridCol w:w="1097"/>
                              <w:gridCol w:w="924"/>
                              <w:gridCol w:w="1001"/>
                              <w:gridCol w:w="923"/>
                              <w:gridCol w:w="982"/>
                              <w:gridCol w:w="1039"/>
                              <w:gridCol w:w="107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4633" w:type="dxa"/>
                                  <w:gridSpan w:val="12"/>
                                  <w:tcBorders>
                                    <w:top w:val="double" w:sz="4" w:space="0" w:color="7030A0"/>
                                    <w:left w:val="double" w:sz="4" w:space="0" w:color="7030A0"/>
                                    <w:bottom w:val="double" w:sz="4" w:space="0" w:color="7030A0"/>
                                    <w:right w:val="double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lang w:eastAsia="tr-TR"/>
                                    </w:rPr>
                                    <w:t xml:space="preserve">MİLLİ EĞİTİM BAKANLIĞI OKUL ÖNCESİ EĞİTİM PROGRA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lang w:eastAsia="tr-TR"/>
                                    </w:rPr>
                                    <w:t>KAVRAMLARA AYLIK EĞİTİM PLANLARINDA YER VERME DURUMU ÇİZELGESİ</w:t>
                                  </w:r>
                                </w:p>
                                <w:tbl>
                                  <w:tblPr>
                                    <w:tblW w:w="76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65"/>
                                    <w:gridCol w:w="6969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6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eastAsia="tr-TR"/>
                                          </w:rPr>
                                          <w:t>Oku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763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eastAsia="tr-TR"/>
                                          </w:rPr>
                                          <w:t>Öğretmen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6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eastAsia="tr-TR"/>
                                          </w:rPr>
                                          <w:t>Grup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double" w:sz="4" w:space="0" w:color="FF00FF"/>
                                    <w:left w:val="double" w:sz="4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KATEGORİLER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double" w:sz="4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7030A0"/>
                                      <w:lang w:eastAsia="tr-TR"/>
                                    </w:rPr>
                                    <w:t>KAVRAMLA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Eylül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double" w:sz="4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Ekim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double" w:sz="4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Kasım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double" w:sz="4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Aralı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double" w:sz="4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double" w:sz="4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uble" w:sz="4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Mart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double" w:sz="4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Nisan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4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Mayıs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double" w:sz="4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doub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tr-TR"/>
                                    </w:rPr>
                                    <w:t>Hazi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REN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restart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lang w:eastAsia="tr-TR"/>
                                    </w:rPr>
                                    <w:t>Öğretmen ele aldığı renk ve renk tonlarını aylara göre kaydede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highlight w:val="yellow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GEOMETRİK ŞEKİL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air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Çembe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Üçge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ar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ikdörtge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Elips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ena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öş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BOYUT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Büyük-Orta-Küçü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İnce-Kalı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Uzun-Kıs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Geniş-Da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MİKTAR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z-Ço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ğır-Hafif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Boş-Dolu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ek-Çif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Yarım-Tam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Eşi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alabalık-Tenh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Parça-Bütü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Par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YÖ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MEKÂNDA KONUM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Ön-Ark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Yukarı-Aşağ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 xml:space="preserve">İleri-Geri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ağ- Sol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Önünde-Arkasınd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lt-Üst-Ort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ltında-Ortasında-Üstünde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rasınd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Yanınd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Yukarıda-Aşağıd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İç-Dı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İçinde-Dışınd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İçeri-Dışar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Uzak-Yakı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Alçak-Yüksek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single" w:sz="8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8" w:space="0" w:color="FF00FF"/>
                                    <w:right w:val="single" w:sz="8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Sağında-Solund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single" w:sz="8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FF00FF"/>
                                    <w:left w:val="single" w:sz="8" w:space="0" w:color="FF00FF"/>
                                    <w:bottom w:val="thinThickSmallGap" w:sz="2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SAYI / SAYMA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1-20 arası sayıla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Sıfır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İlk-Orta-So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Önceki-sonrak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>Sıra sayısı (birinci-ikinci…)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DUYU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atl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uzlu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c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Ekş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ıcak-Soğuk-Ilı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ert-Yumuşa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aygan-Pütürlü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üylü-Tüysü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 xml:space="preserve">Islak-Kuru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ivri-Kü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okulu-Kokusu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Parlak-Ma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aze-Bayat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esli-Sessi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DUYGU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Mutlu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Üzgü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ızgı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orkmu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Şaşkı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ZIT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ynı-Farklı-Benze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çık-Kapalı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Hızlı-Yava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Canlı-Cansı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Hareketli-Hareketsi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olay-Zor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aranlık-Aydınlı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Ters-Dü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üzenli-Dağını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Eski-Yen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Başlangıç-Biti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Kirli-Temi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ç-Tok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üz-Eğri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Güzel-Çirki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oğru-Yanlı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Şişman-Zayıf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Yaşlı-Genç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erin-Sığ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Açık-Koyu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restart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ZAMAN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Önce-Şimdi-Sonra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Sabah-Öğle-Akşam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Dün-Bugün-Yarın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954" w:type="dxa"/>
                                  <w:vMerge w:val="continue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Gece-Gündüz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thinThickSmallGap" w:sz="2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thinThickSmallGap" w:sz="24" w:space="0" w:color="FF00FF"/>
                                    <w:left w:val="double" w:sz="4" w:space="0" w:color="FF00FF"/>
                                    <w:bottom w:val="double" w:sz="4" w:space="0" w:color="FF00FF"/>
                                    <w:right w:val="single" w:sz="4" w:space="0" w:color="FF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7030A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7030A0"/>
                                      <w:lang w:eastAsia="tr-TR"/>
                                    </w:rPr>
                                    <w:t>KAVRAM EKLENEBİLİR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doub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doub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doub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doub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doub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doub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doub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doub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doub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double" w:sz="4" w:space="0" w:color="FF00FF"/>
                                    <w:right w:val="sing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thinThickSmallGap" w:sz="24" w:space="0" w:color="FF00FF"/>
                                    <w:left w:val="single" w:sz="4" w:space="0" w:color="FF00FF"/>
                                    <w:bottom w:val="double" w:sz="4" w:space="0" w:color="FF00FF"/>
                                    <w:right w:val="double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tr-T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65pt;height:595.3pt;mso-wrap-distance-left:7.05pt;mso-wrap-distance-right:7.05pt;mso-wrap-distance-top:0pt;mso-wrap-distance-bottom:0pt;margin-top:-28.95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4"/>
                        <w:gridCol w:w="2673"/>
                        <w:gridCol w:w="924"/>
                        <w:gridCol w:w="943"/>
                        <w:gridCol w:w="1097"/>
                        <w:gridCol w:w="1097"/>
                        <w:gridCol w:w="924"/>
                        <w:gridCol w:w="1001"/>
                        <w:gridCol w:w="923"/>
                        <w:gridCol w:w="982"/>
                        <w:gridCol w:w="1039"/>
                        <w:gridCol w:w="107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4633" w:type="dxa"/>
                            <w:gridSpan w:val="12"/>
                            <w:tcBorders>
                              <w:top w:val="double" w:sz="4" w:space="0" w:color="7030A0"/>
                              <w:left w:val="double" w:sz="4" w:space="0" w:color="7030A0"/>
                              <w:bottom w:val="double" w:sz="4" w:space="0" w:color="7030A0"/>
                              <w:right w:val="double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lang w:eastAsia="tr-TR"/>
                              </w:rPr>
                              <w:t xml:space="preserve">MİLLİ EĞİTİM BAKANLIĞI OKUL ÖNCESİ EĞİTİM PROGRAM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lang w:eastAsia="tr-TR"/>
                              </w:rPr>
                              <w:t>KAVRAMLARA AYLIK EĞİTİM PLANLARINDA YER VERME DURUMU ÇİZELGESİ</w:t>
                            </w:r>
                          </w:p>
                          <w:tbl>
                            <w:tblPr>
                              <w:tblW w:w="7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65"/>
                              <w:gridCol w:w="6969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tr-TR"/>
                                    </w:rPr>
                                    <w:t>Okul: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6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tr-TR"/>
                                    </w:rPr>
                                    <w:t>Öğretme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tr-TR"/>
                                    </w:rPr>
                                    <w:t>Grup:</w:t>
                                  </w:r>
                                </w:p>
                              </w:tc>
                              <w:tc>
                                <w:tcPr>
                                  <w:tcW w:w="6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954" w:type="dxa"/>
                            <w:tcBorders>
                              <w:top w:val="double" w:sz="4" w:space="0" w:color="FF00FF"/>
                              <w:left w:val="double" w:sz="4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KATEGORİLER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double" w:sz="4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7030A0"/>
                                <w:lang w:eastAsia="tr-TR"/>
                              </w:rPr>
                              <w:t>KAVRAMLA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Eylül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double" w:sz="4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Ekim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double" w:sz="4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Kasım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double" w:sz="4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Aralı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double" w:sz="4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double" w:sz="4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Şubat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uble" w:sz="4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Mart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double" w:sz="4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Nisan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4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Mayıs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double" w:sz="4" w:space="0" w:color="FF00FF"/>
                              <w:left w:val="single" w:sz="8" w:space="0" w:color="FF00FF"/>
                              <w:bottom w:val="thinThickSmallGap" w:sz="24" w:space="0" w:color="FF00FF"/>
                              <w:right w:val="doub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tr-TR"/>
                              </w:rPr>
                              <w:t>Haziran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REN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restart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highlight w:val="yellow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lang w:eastAsia="tr-TR"/>
                              </w:rPr>
                              <w:t>Öğretmen ele aldığı renk ve renk tonlarını aylara göre kaydede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yellow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yell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highlight w:val="yellow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highlight w:val="yell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yellow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yell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yellow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yell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vMerge w:val="continue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highlight w:val="yellow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highlight w:val="yellow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GEOMETRİK ŞEKİL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aire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Çembe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Üçge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are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ikdörtge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Elips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ena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öşe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BOYUT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Büyük-Orta-Küçü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İnce-Kalı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Uzun-Kıs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Geniş-Da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MİKTAR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z-Ço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ğır-Hafif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Boş-Dolu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ek-Çif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Yarım-Tam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Eşi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alabalık-Tenh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Parça-Bütü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Par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YÖN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MEKÂNDA KONUM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Ön-Ark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Yukarı-Aşağı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 xml:space="preserve">İleri-Geri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ağ- Sol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Önünde-Arkasınd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lt-Üst-Ort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ltında-Ortasında-Üstünde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rasınd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Yanınd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Yukarıda-Aşağıd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İç-Dış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İçinde-Dışınd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İçeri-Dışarı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Uzak-Yakı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Alçak-Yüksek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single" w:sz="8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8" w:space="0" w:color="FF00FF"/>
                              <w:right w:val="single" w:sz="8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Sağında-Solund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single" w:sz="8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FF00FF"/>
                              <w:left w:val="single" w:sz="8" w:space="0" w:color="FF00FF"/>
                              <w:bottom w:val="thinThickSmallGap" w:sz="2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SAYI / SAYMA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1-20 arası sayıla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Sıfır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İlk-Orta-So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Önceki-sonrak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>Sıra sayısı (birinci-ikinci…)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DUYU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atlı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uzlu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cı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Ekş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ıcak-Soğuk-Ilı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ert-Yumuşa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aygan-Pütürlü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üylü-Tüysü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 xml:space="preserve">Islak-Kuru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ivri-Kü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okulu-Kokusu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Parlak-Ma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aze-Bayat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esli-Sessi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DUYGU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Mutlu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Üzgü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ızgı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orkmuş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Şaşkı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ZIT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ynı-Farklı-Benze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çık-Kapalı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Hızlı-Yavaş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Canlı-Cansı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Hareketli-Hareketsi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olay-Zor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aranlık-Aydınlı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Ters-Dü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üzenli-Dağını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Eski-Yen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Başlangıç-Bitiş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Kirli-Temi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ç-Tok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üz-Eğri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Güzel-Çirki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oğru-Yanlış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Şişman-Zayıf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Yaşlı-Genç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erin-Sığ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Açık-Koyu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restart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ZAMAN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Önce-Şimdi-Sonra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Sabah-Öğle-Akşam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Dün-Bugün-Yarın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954" w:type="dxa"/>
                            <w:vMerge w:val="continue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Gece-Gündüz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thinThickSmallGap" w:sz="2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954" w:type="dxa"/>
                            <w:tcBorders>
                              <w:top w:val="thinThickSmallGap" w:sz="24" w:space="0" w:color="FF00FF"/>
                              <w:left w:val="double" w:sz="4" w:space="0" w:color="FF00FF"/>
                              <w:bottom w:val="double" w:sz="4" w:space="0" w:color="FF00FF"/>
                              <w:right w:val="single" w:sz="4" w:space="0" w:color="FF00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7030A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7030A0"/>
                                <w:lang w:eastAsia="tr-TR"/>
                              </w:rPr>
                              <w:t>KAVRAM EKLENEBİLİR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doub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doub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doub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doub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doub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doub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doub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doub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doub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double" w:sz="4" w:space="0" w:color="FF00FF"/>
                              <w:right w:val="sing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thinThickSmallGap" w:sz="24" w:space="0" w:color="FF00FF"/>
                              <w:left w:val="single" w:sz="4" w:space="0" w:color="FF00FF"/>
                              <w:bottom w:val="double" w:sz="4" w:space="0" w:color="FF00FF"/>
                              <w:right w:val="double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tr-T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Kavramlar belirli kategoriler altında verilmiştir. Ancak bazı kavramlar farklı kategoriler altında da ele alınabilir.</w:t>
      </w:r>
    </w:p>
    <w:p>
      <w:pPr>
        <w:pStyle w:val="Normal"/>
        <w:tabs>
          <w:tab w:val="clear" w:pos="708"/>
          <w:tab w:val="left" w:pos="980" w:leader="none"/>
        </w:tabs>
        <w:spacing w:before="0" w:after="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İkili-üçlü gruplar halinde yazılmış olan kavramlar tek tek ele alınacak ise alındığı ayın kutucuğuna kayded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53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b/>
        <w:sz w:val="24"/>
        <w:szCs w:val="24"/>
      </w:rPr>
      <w:t>Ek 5.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20:00Z</dcterms:created>
  <dc:creator>Gelengül Haktanır, Prof.Dr.</dc:creator>
  <dc:description/>
  <cp:keywords/>
  <dc:language>en-US</dc:language>
  <cp:lastModifiedBy>User</cp:lastModifiedBy>
  <dcterms:modified xsi:type="dcterms:W3CDTF">2016-09-11T17:40:00Z</dcterms:modified>
  <cp:revision>69</cp:revision>
  <dc:subject/>
  <dc:title/>
</cp:coreProperties>
</file>