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387"/>
        <w:gridCol w:w="7544"/>
      </w:tblGrid>
      <w:tr>
        <w:trPr>
          <w:trHeight w:val="1571" w:hRule="exact"/>
        </w:trPr>
        <w:tc>
          <w:tcPr>
            <w:tcW w:w="14888" w:type="dxa"/>
            <w:gridSpan w:val="3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İLLÎ EĞİTİM BAKANLIĞI OKUL ÖNCESİ EĞİTİM PROGRAMI ARALIK AYI EĞİTİM PL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90" w:before="29" w:after="0"/>
              <w:ind w:left="70" w:right="1116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Okul Adı</w:t>
              <w:tab/>
              <w:t>: …………...…………... Tarih</w:t>
              <w:tab/>
              <w:t>: .... / .... / 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Yaş Grubu (Ay)</w:t>
              <w:tab/>
              <w:t xml:space="preserve">: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48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ğretmen Adı   : ………………………...</w:t>
            </w:r>
          </w:p>
        </w:tc>
      </w:tr>
      <w:tr>
        <w:trPr>
          <w:trHeight w:val="355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3931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8163" w:hRule="exact"/>
        </w:trPr>
        <w:tc>
          <w:tcPr>
            <w:tcW w:w="95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21" w:hanging="0"/>
              <w:jc w:val="both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A R A L</w:t>
            </w:r>
          </w:p>
          <w:p>
            <w:pPr>
              <w:pStyle w:val="Normal"/>
              <w:widowControl w:val="false"/>
              <w:autoSpaceDE w:val="false"/>
              <w:spacing w:lineRule="auto" w:line="520" w:before="9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 K</w:t>
            </w:r>
          </w:p>
        </w:tc>
        <w:tc>
          <w:tcPr>
            <w:tcW w:w="6387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34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8" w:after="0"/>
              <w:ind w:left="70" w:right="34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 edilmesi gereken nesne/durum/olaya odak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ini çeken nesne/durum/olaya yönelik sorular so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durum/olayın ipu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puçlarını birleştirerek tahmin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rçek durumu ince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346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ahmini ile gerçek durumu karşılaştırı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346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346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346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durum/olayı bir süre sonra yeniden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Hatırladıklarını yeni durumlard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lirtilen sayı kadar nesneyi göste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ydığı nesnelerin kaç tane old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ra bildiren sayıy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ad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reng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şekl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büyüklüğünü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uzunluğ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dokus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ses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spacing w:lineRule="auto" w:line="240" w:before="20" w:after="0"/>
              <w:ind w:left="70" w:right="34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yapıldığı malzemey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346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ğın tadını söy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ğın kullanım amaçlarını söyler.</w:t>
            </w:r>
          </w:p>
        </w:tc>
        <w:tc>
          <w:tcPr>
            <w:tcW w:w="7544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8" w:after="0"/>
              <w:ind w:left="221" w:right="66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6: Nesne ya da varlıkları özelliklerine göre eşleş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8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 birebir eşle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 rengine göre ayırt eder, eşleş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 şekline göre ayırt eder, eşle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>Nesne/varlıkları büyüklüğüne göre ayırt eder, eşle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 kullanım amaçlarına göre ayırt eder, eşleşti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8: Nesne ya da varlıkların özelliklerini karşılaştı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rengini ayırt eder,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n şeklini ayırt eder, karşılaştı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/varlıkların sesini ayırt eder, karşıla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n yapıldığı malzemeyi ayırt eder, karşılaştı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Nesne/varlıkların kullanım amaçlarını ayırt eder, karşılaştırı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0: Mekânda konumla ilgili yönergeleri uygu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jc w:val="both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nin mekândaki konumunu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ye uygun olarak nesneyi doğru yere yerle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ekânda konum al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ir bütünün parçalarını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Parçaları birleştirerek bütün elde ed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ir olayın olası nedenlerini söyl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roblem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4" w:leader="none"/>
              </w:tabs>
              <w:autoSpaceDE w:val="false"/>
              <w:spacing w:lineRule="auto" w:line="240" w:before="20" w:after="0"/>
              <w:ind w:left="221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Probleme çeşitli çözüm yolları önerir. </w:t>
            </w:r>
          </w:p>
        </w:tc>
      </w:tr>
    </w:tbl>
    <w:p>
      <w:pPr>
        <w:sectPr>
          <w:type w:val="nextPage"/>
          <w:pgSz w:orient="landscape" w:w="16838" w:h="11906"/>
          <w:pgMar w:left="1100" w:right="620" w:gutter="0" w:header="0" w:top="568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21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758"/>
        <w:gridCol w:w="7512"/>
      </w:tblGrid>
      <w:tr>
        <w:trPr>
          <w:trHeight w:val="352" w:hRule="exact"/>
        </w:trPr>
        <w:tc>
          <w:tcPr>
            <w:tcW w:w="94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4270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10105" w:hRule="exact"/>
        </w:trPr>
        <w:tc>
          <w:tcPr>
            <w:tcW w:w="94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21" w:hanging="0"/>
              <w:jc w:val="both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A R A L</w:t>
            </w:r>
          </w:p>
          <w:p>
            <w:pPr>
              <w:pStyle w:val="Normal"/>
              <w:widowControl w:val="false"/>
              <w:autoSpaceDE w:val="false"/>
              <w:spacing w:lineRule="auto" w:line="520" w:before="9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 K</w:t>
            </w:r>
          </w:p>
        </w:tc>
        <w:tc>
          <w:tcPr>
            <w:tcW w:w="6758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28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İL GELİŞİM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28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28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28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: Sesini uygun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48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48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nefesini doğru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48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sesinin tonunu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48" w:after="0"/>
              <w:ind w:left="70" w:right="59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sesinin hızını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25" w:after="0"/>
              <w:ind w:left="70" w:right="59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/şarkı söylerken sesinin şiddetini ayar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ü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Olumsuz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ru cümlesi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ileşik cümle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lerinde öğeleri doğru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b/>
                <w:b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color w:val="1D1D1B"/>
                <w:sz w:val="20"/>
                <w:szCs w:val="20"/>
              </w:rPr>
              <w:t>Kazanım 4:Konuşurken dilbilgisi yapılarını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b/>
                <w:b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isim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fiil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</w:tabs>
              <w:autoSpaceDE w:val="false"/>
              <w:spacing w:lineRule="auto" w:line="240" w:before="17" w:after="0"/>
              <w:ind w:left="70" w:right="594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 sırasında göz teması ku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Jest ve mimikleri an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urken jest ve mimiklerini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başla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ürdürü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yı sonland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larında nezaket sözcükleri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hbete katıl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uşmak için sırasını bek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ygu, düşünce ve hayal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Sözel yönergeleri yerine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ni açık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 izledikleri hakkında yorum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33" w:leader="none"/>
                <w:tab w:val="left" w:pos="7040" w:leader="none"/>
              </w:tabs>
              <w:autoSpaceDE w:val="false"/>
              <w:spacing w:lineRule="auto" w:line="240" w:before="0" w:after="0"/>
              <w:ind w:left="70" w:right="59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Kazanım 8: Dinledikleri/izlediklerini çeşitli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399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18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0" w:after="0"/>
              <w:ind w:left="70" w:right="2295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 ile ilgili sorular sor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inledikleri/izledikleri ile ilgili sorulara cevap v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nledikleri/izlediklerini müzik yoluyla sergi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Dinledikleri/izlediklerini drama yoluyla sergil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0" w:right="-20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28" w:after="0"/>
              <w:ind w:left="257" w:right="55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0: Görsel materyalleri oku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28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örsel materyalleri ince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48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örsel materyalleri açık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48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örsel materyallerle ilgili sorular sor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48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Görsel materyallerle ilgili sorulara cevap ve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2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28" w:before="0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7" w:after="0"/>
              <w:ind w:left="257" w:right="411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7" w:after="0"/>
              <w:ind w:left="257" w:right="411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Fiziksel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90" w:before="42" w:after="0"/>
              <w:ind w:left="257" w:right="3206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ygusal özelliklerini söy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90" w:before="42" w:after="0"/>
              <w:ind w:left="257" w:right="1269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3. Kendini yaratıcı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32" w:before="0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0" w:after="0"/>
              <w:ind w:left="257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uygu, düşünce ve hayallerini özgün yollarla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0" w:after="0"/>
              <w:ind w:left="257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alışılmışın dışında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0" w:after="0"/>
              <w:ind w:left="257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zgün özellikler taşıyan ürünler oluştu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257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etişkin yönlendirmesi olmadan bir işe baş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0" w:after="0"/>
              <w:ind w:left="257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aşladığı işi zamanında bitirmek için çaba gösterir.</w:t>
            </w:r>
          </w:p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257" w:right="50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widowControl w:val="false"/>
              <w:autoSpaceDE w:val="false"/>
              <w:spacing w:lineRule="auto" w:line="244" w:before="50" w:after="0"/>
              <w:ind w:left="257" w:right="501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7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Üstlendiği sorumluluğu yerine geti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7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orumluluk almaya istekli olduğunu göster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4: Sanat eserlerinin değerini fark eder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7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57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nat eserlerinde gördüklerini ve işittiklerini söyler.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15: Kendine güvenir. 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57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57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rup önünde kendini ifade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rektiği durumlarda farklı görüşlerini söyler.</w:t>
            </w:r>
          </w:p>
        </w:tc>
      </w:tr>
    </w:tbl>
    <w:p>
      <w:pPr>
        <w:sectPr>
          <w:type w:val="nextPage"/>
          <w:pgSz w:orient="landscape" w:w="16838" w:h="11906"/>
          <w:pgMar w:left="709" w:right="620" w:gutter="0" w:header="0" w:top="426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51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6736"/>
        <w:gridCol w:w="7413"/>
      </w:tblGrid>
      <w:tr>
        <w:trPr>
          <w:trHeight w:val="372" w:hRule="exact"/>
        </w:trPr>
        <w:tc>
          <w:tcPr>
            <w:tcW w:w="97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YLAR</w:t>
            </w:r>
          </w:p>
        </w:tc>
        <w:tc>
          <w:tcPr>
            <w:tcW w:w="14149" w:type="dxa"/>
            <w:gridSpan w:val="2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IMLAR VE GÖSTERGELERİ</w:t>
            </w:r>
          </w:p>
        </w:tc>
      </w:tr>
      <w:tr>
        <w:trPr>
          <w:trHeight w:val="8644" w:hRule="exact"/>
        </w:trPr>
        <w:tc>
          <w:tcPr>
            <w:tcW w:w="971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520" w:before="0" w:after="0"/>
              <w:ind w:left="382" w:right="321" w:hanging="0"/>
              <w:jc w:val="both"/>
              <w:rPr>
                <w:rFonts w:ascii="TR Arial" w:hAnsi="TR Arial" w:cs="TR Arial"/>
                <w:color w:val="000000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A R A L</w:t>
            </w:r>
          </w:p>
          <w:p>
            <w:pPr>
              <w:pStyle w:val="Normal"/>
              <w:widowControl w:val="false"/>
              <w:autoSpaceDE w:val="false"/>
              <w:spacing w:lineRule="auto" w:line="520" w:before="9" w:after="0"/>
              <w:ind w:left="361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4"/>
                <w:szCs w:val="24"/>
              </w:rPr>
              <w:t>I K</w:t>
            </w:r>
          </w:p>
        </w:tc>
        <w:tc>
          <w:tcPr>
            <w:tcW w:w="6736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MOTOR GELİŞİ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sınma ve soğuma hareketlerini bir rehber eşliğinde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ler doğrultusunda yürü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önergeler doğrultusunda koş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</w:tabs>
              <w:autoSpaceDE w:val="false"/>
              <w:spacing w:lineRule="auto" w:line="240" w:before="17" w:after="0"/>
              <w:ind w:left="257" w:right="554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elli bir yükseklikten at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</w:tabs>
              <w:autoSpaceDE w:val="false"/>
              <w:spacing w:lineRule="auto" w:line="240" w:before="17" w:after="0"/>
              <w:ind w:left="257" w:right="554" w:hanging="0"/>
              <w:jc w:val="both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Belli bir yüksekliğe zıp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</w:tabs>
              <w:autoSpaceDE w:val="false"/>
              <w:spacing w:lineRule="auto" w:line="240" w:before="17" w:after="0"/>
              <w:ind w:left="257" w:right="554" w:hanging="0"/>
              <w:jc w:val="both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ngelin üzerinden 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ift ayak sıçrayarak belirli mesafe iler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ekerek belirli mesafede iler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2: Denge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1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10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Atlama ile ilgili denge hareketlerini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1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onma ile ilgili denge hareketlerin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4: Küçük kas kullanımı gerektiren hareketleri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8" w:after="0"/>
              <w:ind w:left="257" w:right="554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8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Malzemeleri kese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8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yapıştır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alzemeleri değişik şekillerde kat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Değişik malzemeler kullanarak resim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Nesneleri kopartır/yırt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Nesneleri sık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000000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18"/>
              </w:rPr>
              <w:t>Nesneleri üst üste di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000000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18"/>
              </w:rPr>
              <w:t>Nesneleri yan yana di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>
                <w:rFonts w:ascii="TR Arial" w:hAnsi="TR Arial" w:cs="TR Arial"/>
                <w:color w:val="000000"/>
                <w:sz w:val="20"/>
                <w:szCs w:val="18"/>
              </w:rPr>
            </w:pPr>
            <w:r>
              <w:rPr>
                <w:rFonts w:cs="TR Arial" w:ascii="TR Arial" w:hAnsi="TR Arial"/>
                <w:color w:val="000000"/>
                <w:sz w:val="20"/>
                <w:szCs w:val="18"/>
              </w:rPr>
              <w:t>▪</w:t>
            </w:r>
            <w:r>
              <w:rPr>
                <w:rFonts w:eastAsia="TR Arial" w:cs="TR Arial" w:ascii="TR Arial" w:hAnsi="TR 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R Arial" w:ascii="TR Arial" w:hAnsi="TR Arial"/>
                <w:color w:val="000000"/>
                <w:sz w:val="20"/>
                <w:szCs w:val="18"/>
              </w:rPr>
              <w:t>Nesneleri yeni şekiller oluşturacak biçimde bir araya ge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Malzemelere elleriyle şekil ver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0" w:leader="none"/>
                <w:tab w:val="left" w:pos="7040" w:leader="none"/>
              </w:tabs>
              <w:autoSpaceDE w:val="false"/>
              <w:spacing w:lineRule="auto" w:line="240" w:before="0" w:after="0"/>
              <w:ind w:left="257" w:right="55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 xml:space="preserve">Kalem kontrolünü sağ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28" w:after="0"/>
              <w:ind w:left="257" w:right="-20" w:hanging="0"/>
              <w:rPr>
                <w:rFonts w:ascii="TR Arial" w:hAnsi="TR Arial" w:cs="TR Arial"/>
                <w:color w:val="1D1D1B"/>
                <w:sz w:val="20"/>
                <w:szCs w:val="18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18"/>
              </w:rPr>
              <w:t>Çizgileri istenilen nitelikte çiz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28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5: Müzik ve ritim eşliğinde hareket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50" w:after="0"/>
              <w:ind w:left="257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7" w:after="0"/>
              <w:ind w:left="257" w:right="84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denini kullanarak ritim çalışması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7" w:after="0"/>
              <w:ind w:left="257" w:right="84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Nesneleri kullanarak ritim çalışması yap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exact" w:line="250" w:before="7" w:after="0"/>
              <w:ind w:left="257" w:right="844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üzik ve ritim eşliğinde dans e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0" w:leader="none"/>
              </w:tabs>
              <w:autoSpaceDE w:val="false"/>
              <w:spacing w:lineRule="auto" w:line="240" w:before="12" w:after="0"/>
              <w:ind w:left="257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üzik ve ritim eşliğinde çeşitli hareketleri ardı ardına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0" w:right="-20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8" w:space="0" w:color="1D1D1B"/>
              <w:left w:val="single" w:sz="4" w:space="0" w:color="000000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ÖZ BAKIM BECERİLER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7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Göstergeler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7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Saçını tar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7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Dişini fırçal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12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lini/yüzünü yık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3: Yaşam alanlarında gerekli düzenlemeler yap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/okuldaki eşyaları temiz ve özenle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7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 xml:space="preserve">Ev/okuldaki eşyaları topla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7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v/okuldaki eşyaları yerleştiri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42" w:after="0"/>
              <w:ind w:left="70" w:right="-20" w:hanging="0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42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iyecek ve içecekleri yeterli miktarda yer/iç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lığı olumsuz etkileyen yiyecekleri ve içecekleri yemekten/içmekten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çı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2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6: Günlük yaşam becerileri için gerekli araç ve gereçleri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2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2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Beslenme sırasında uygun araç ve gereçleri kullanı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50" w:after="0"/>
              <w:ind w:left="70" w:right="-20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50" w:after="0"/>
              <w:ind w:left="70" w:right="-20" w:hanging="0"/>
              <w:jc w:val="both"/>
              <w:rPr>
                <w:rFonts w:ascii="TR Arial" w:hAnsi="TR Arial" w:cs="TR Arial"/>
                <w:b/>
                <w:b/>
                <w:bCs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Göstergel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1" w:leader="none"/>
              </w:tabs>
              <w:autoSpaceDE w:val="false"/>
              <w:spacing w:lineRule="auto" w:line="240" w:before="14" w:after="0"/>
              <w:ind w:left="70" w:right="-20" w:hanging="0"/>
              <w:rPr/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endini tehlikelerden ve kazalardan korumak için yapılması gerekenleri söyler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0" w:right="-20" w:hanging="0"/>
              <w:rPr>
                <w:rFonts w:ascii="Times New Roman" w:hAnsi="Times New Roman" w:cs="Times New Roman"/>
                <w:color w:val="1D1D1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620" w:gutter="0" w:header="0" w:top="851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3733"/>
        <w:gridCol w:w="3722"/>
        <w:gridCol w:w="3704"/>
      </w:tblGrid>
      <w:tr>
        <w:trPr>
          <w:trHeight w:val="362" w:hRule="exact"/>
        </w:trPr>
        <w:tc>
          <w:tcPr>
            <w:tcW w:w="370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KAVRAMLAR</w:t>
            </w:r>
          </w:p>
        </w:tc>
        <w:tc>
          <w:tcPr>
            <w:tcW w:w="373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BELİRLİ GÜN VE HAFTALAR</w:t>
            </w:r>
          </w:p>
        </w:tc>
        <w:tc>
          <w:tcPr>
            <w:tcW w:w="37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LAN GEZİLERİ</w:t>
            </w:r>
          </w:p>
        </w:tc>
        <w:tc>
          <w:tcPr>
            <w:tcW w:w="37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AİLE KATILIMI</w:t>
            </w:r>
          </w:p>
        </w:tc>
      </w:tr>
      <w:tr>
        <w:trPr>
          <w:trHeight w:val="7680" w:hRule="exact"/>
        </w:trPr>
        <w:tc>
          <w:tcPr>
            <w:tcW w:w="3709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ç-To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ece-Gündü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Gün-Hafta-Ay-Yıl-Mevsi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Hızlı-Yavaş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1D1D1B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ç-Dış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çeri-Dışarı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çinde-Dışınd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aranlık-Aydınlı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irli-Temi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Köşe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Mutlu-Üzgün-Kızgın-Korkmuş-Şaşkı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Ön-Arka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arça-Bütün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Parlak-Mat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ağ-Sol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cak-Soğuk-Ilık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Sıra sayıs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Şişman-Zayıf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Ters-Dü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▪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arım-Tam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5 Rakam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6 Rakamı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Canlı-Cansız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 s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Renk kavramı (Sarı)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Şekil (Üçgen)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Şişman-Zayıf</w:t>
            </w:r>
          </w:p>
        </w:tc>
        <w:tc>
          <w:tcPr>
            <w:tcW w:w="3733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221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İnsan Hakları ve Demokrasi Haftası (10 Aralık gününü içine alan hafta) Tutum, Yatırım ve Türk Malları Haftası (12-18 Aralık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Yeni yıl (31 Aralık-1 Ocak)</w:t>
            </w:r>
          </w:p>
        </w:tc>
        <w:tc>
          <w:tcPr>
            <w:tcW w:w="3722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28" w:after="0"/>
              <w:ind w:left="7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En yakın fabrikaya ya da imalathaneye bir gezi düzenlenir.</w:t>
            </w:r>
          </w:p>
        </w:tc>
        <w:tc>
          <w:tcPr>
            <w:tcW w:w="3704" w:type="dxa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88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ocuklardan aileleri ile evde marakas yapmaları istenir. Bu marakaslar yapılırken fotoğraflar çekilir. Okula getirilen marakaslar ve fotoğraflar okulun koridorlarında sergil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47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den çocukların etrafta gördükleri mavi, kırmızı ve sarı nesneleri kâğıtlara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izip, boyamalarında rehberlik etmes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-20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Ailelerden çocukların etrafta gördükleri</w:t>
            </w:r>
            <w:r>
              <w:rPr>
                <w:rFonts w:cs="TR Arial" w:ascii="TR Arial" w:hAnsi="TR 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şişman ve zayıf canlıların resimlerini çizmeleri ve boyamaları konusunda rehberlik etmesi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133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ocuklardan aileleriyle evde bir çocuk kuklası dikmesi istenir. Evde aileleriyle birlikte hazırladıkları arkadaşlık hakkındaki bir kukla gösterisini sınıfta sunmaları isteni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44" w:hanging="0"/>
              <w:rPr>
                <w:rFonts w:ascii="TR Arial" w:hAnsi="TR Arial" w:cs="TR Arial"/>
                <w:color w:val="000000"/>
                <w:sz w:val="20"/>
                <w:szCs w:val="20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ocuklardan aileleriyle birlikte gece ve gündüz vakitlerinde fotoğraflar çekmeleri istenir. Daha sonra, “Gece ve gündüz ne gibi değişiklikler olur?” sorusu çerçevesinde çocuklar sınıfta bir sunum yapa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•</w:t>
            </w:r>
            <w:r>
              <w:rPr>
                <w:rFonts w:eastAsia="TR Arial" w:cs="TR Arial" w:ascii="TR Arial" w:hAnsi="TR Arial"/>
                <w:color w:val="1D1D1B"/>
                <w:sz w:val="20"/>
                <w:szCs w:val="20"/>
              </w:rPr>
              <w:t xml:space="preserve"> </w:t>
            </w:r>
            <w:r>
              <w:rPr>
                <w:rFonts w:cs="TR Arial" w:ascii="TR Arial" w:hAnsi="TR Arial"/>
                <w:color w:val="1D1D1B"/>
                <w:sz w:val="20"/>
                <w:szCs w:val="20"/>
              </w:rPr>
              <w:t>Çocuklardan aileleriyle evde uçurtma yapmaları istenir. Uçurtmalar hava elverişli hâle gelip dışarıda uçurulana kadar sınıfta sergilenir.</w:t>
            </w:r>
          </w:p>
        </w:tc>
      </w:tr>
      <w:tr>
        <w:trPr>
          <w:trHeight w:val="1332" w:hRule="exact"/>
        </w:trPr>
        <w:tc>
          <w:tcPr>
            <w:tcW w:w="14868" w:type="dxa"/>
            <w:gridSpan w:val="4"/>
            <w:tcBorders>
              <w:top w:val="single" w:sz="8" w:space="0" w:color="1D1D1B"/>
              <w:left w:val="single" w:sz="8" w:space="0" w:color="1D1D1B"/>
              <w:bottom w:val="single" w:sz="8" w:space="0" w:color="1D1D1B"/>
              <w:right w:val="single" w:sz="8" w:space="0" w:color="1D1D1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R Arial" w:ascii="TR Arial" w:hAnsi="TR Arial"/>
                <w:b/>
                <w:bCs/>
                <w:color w:val="1D1D1B"/>
                <w:sz w:val="20"/>
                <w:szCs w:val="20"/>
              </w:rPr>
              <w:t>DEĞERLENDİRME</w:t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R 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9:00Z</dcterms:created>
  <dc:creator>ibrahimsamil</dc:creator>
  <dc:description/>
  <cp:keywords/>
  <dc:language>en-US</dc:language>
  <cp:lastModifiedBy>osman sertug</cp:lastModifiedBy>
  <cp:lastPrinted>2013-11-12T15:04:00Z</cp:lastPrinted>
  <dcterms:modified xsi:type="dcterms:W3CDTF">2015-08-28T15:42:00Z</dcterms:modified>
  <cp:revision>12</cp:revision>
  <dc:subject/>
  <dc:title/>
</cp:coreProperties>
</file>