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7665</wp:posOffset>
                </wp:positionV>
                <wp:extent cx="9291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4"/>
                              <w:gridCol w:w="2673"/>
                              <w:gridCol w:w="924"/>
                              <w:gridCol w:w="943"/>
                              <w:gridCol w:w="1097"/>
                              <w:gridCol w:w="1097"/>
                              <w:gridCol w:w="924"/>
                              <w:gridCol w:w="1001"/>
                              <w:gridCol w:w="923"/>
                              <w:gridCol w:w="982"/>
                              <w:gridCol w:w="1039"/>
                              <w:gridCol w:w="107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33" w:type="dxa"/>
                                  <w:gridSpan w:val="12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  <w:t>MİLLİ EĞİTİM BAKANLIĞI OKUL ÖNCESİ EĞİTİM PROGRAMI (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  <w:t>KAVRAMLARA AYLIK EĞİTİM PLANLARINDA YER VERME DURUMU ÇİZELGESİ</w:t>
                                  </w:r>
                                </w:p>
                                <w:tbl>
                                  <w:tblPr>
                                    <w:tblW w:w="76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65"/>
                                    <w:gridCol w:w="6969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  <w:t>Oku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76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  <w:t>Öğretme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  <w:t>Gru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KATEGORİL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  <w:t>KAVRAML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RE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tr-TR"/>
                                    </w:rPr>
                                    <w:t>Öğretmen ele aldığı renk ve renk tonlarını aylara göre kayded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GEOMETRİK ŞEKİL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ai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Çemb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çge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ikdörtge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lip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en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öş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BOYUT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üyük-Orta-Küçü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nce-Kal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un-Kıs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niş-D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z-Ço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ğır-Hafi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oş-Do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k-Çif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rım-Ta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Eşi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labalık-Tenh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ça-Bütü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YÖ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MEKÂNDA KONUM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-Ark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-Aşağ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İleri-Geri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ğ- Sol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ünde-Arkas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-Üst-Or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ında-Ortasında-Üstünd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ras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n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da-Aşağı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-Dı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inde-Dış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eri-Dışar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ak-Yak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Alçak-Yüksek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ğında-Solu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SAYI / SAYM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1-20 arası sayıl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Sıfır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lk-Orta-So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nceki-sonrak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ıra sayısı (birinci-ikinci…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DUY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tl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uz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kş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ıcak-Soğuk-I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rt-Yumuşa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ygan-Pütürl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üylü-Tüys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slak-Kuru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ivri-Kü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kulu-Kokusu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lak-Ma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ze-Baya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sli-Sess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DUYG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Mut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zgü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ızg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rkmu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aşk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ZIT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ynı-Farklı-Benz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apal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ızlı-Yava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Canlı-Cansı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areketli-Harekets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lay-Zo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anlık-Aydın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rs-D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enli-Dağın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ski-Yen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aşlangıç-Biti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irli-Tem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-To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-Eğr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üzel-Çirki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oğru-Yanlı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işman-Zayı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şlı-Gen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erin-Sı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oy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ce-Şimdi-Son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bah-Öğle-Akşa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n-Bugün-Yar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ce-Günd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KAVRAM EKLENEBİLİ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595.3pt;mso-wrap-distance-left:7.05pt;mso-wrap-distance-right:7.05pt;mso-wrap-distance-top:0pt;mso-wrap-distance-bottom:0pt;margin-top:-28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4"/>
                        <w:gridCol w:w="2673"/>
                        <w:gridCol w:w="924"/>
                        <w:gridCol w:w="943"/>
                        <w:gridCol w:w="1097"/>
                        <w:gridCol w:w="1097"/>
                        <w:gridCol w:w="924"/>
                        <w:gridCol w:w="1001"/>
                        <w:gridCol w:w="923"/>
                        <w:gridCol w:w="982"/>
                        <w:gridCol w:w="1039"/>
                        <w:gridCol w:w="107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633" w:type="dxa"/>
                            <w:gridSpan w:val="12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lang w:eastAsia="tr-TR"/>
                              </w:rPr>
                              <w:t>MİLLİ EĞİTİM BAKANLIĞI OKUL ÖNCESİ EĞİTİM PROGRAMI (20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lang w:eastAsia="tr-TR"/>
                              </w:rPr>
                              <w:t>KAVRAMLARA AYLIK EĞİTİM PLANLARINDA YER VERME DURUMU ÇİZELGESİ</w:t>
                            </w:r>
                          </w:p>
                          <w:tbl>
                            <w:tblPr>
                              <w:tblW w:w="7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5"/>
                              <w:gridCol w:w="696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  <w:t>Okul: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  <w:t>Öğretm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  <w:t>Grup: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54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KATEGORİL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lang w:eastAsia="tr-TR"/>
                              </w:rPr>
                              <w:t>KAVRAML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Haziran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RE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tr-TR"/>
                              </w:rPr>
                              <w:t>Öğretmen ele aldığı renk ve renk tonlarını aylara göre kayded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GEOMETRİK ŞEKİL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ai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Çemb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çge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ikdörtge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lip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en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öş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BOYUT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üyük-Orta-Küçü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nce-Kal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un-Kıs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niş-D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z-Ço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ğır-Hafi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oş-Do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k-Çif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rım-Ta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Eşi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labalık-Tenh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ça-Bütü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YÖ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MEKÂNDA KONUM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-Ark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-Aşağ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İleri-Geri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ğ- Sol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ünde-Arkas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-Üst-Ort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ında-Ortasında-Üstünd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ras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n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da-Aşağı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-Dı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inde-Dış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eri-Dışar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ak-Yak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Alçak-Yüksek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ğında-Solu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SAYI / SAYM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1-20 arası sayıl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Sıfır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lk-Orta-So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nceki-sonrak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ıra sayısı (birinci-ikinci…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DUY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tl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uz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kş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ıcak-Soğuk-I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rt-Yumuşa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ygan-Pütürlü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üylü-Tüys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slak-Kuru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ivri-Kü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kulu-Kokusu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lak-Ma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ze-Baya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sli-Sess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DUYG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Mut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zgü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ızg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rkmu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aşk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ZIT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ynı-Farklı-Benz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apal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ızlı-Yava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Canlı-Cansı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areketli-Harekets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lay-Zo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anlık-Aydın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rs-D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enli-Dağın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ski-Yen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aşlangıç-Biti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irli-Tem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-To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-Eğr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üzel-Çirki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oğru-Yanlı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işman-Zayı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şlı-Gen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erin-Sı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oy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ce-Şimdi-Sonr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bah-Öğle-Akşa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n-Bugün-Yar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ce-Günd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54" w:type="dxa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KAVRAM EKLENEBİLİ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Kavramlar belirli kategoriler altında verilmiştir. Ancak bazı kavramlar farklı kategoriler altında da ele alınabilir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İkili-üçlü gruplar halinde yazılmış olan kavramlar tek tek ele alınacak ise alındığı ayın kutucuğuna kayded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a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</w:rPr>
      <w:t>Ek 5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0:00Z</dcterms:created>
  <dc:creator>Gelengül Haktanır, Prof.Dr.</dc:creator>
  <dc:description/>
  <cp:keywords/>
  <dc:language>en-US</dc:language>
  <cp:lastModifiedBy>Soner Ozturk</cp:lastModifiedBy>
  <dcterms:modified xsi:type="dcterms:W3CDTF">2013-09-16T09:47:00Z</dcterms:modified>
  <cp:revision>67</cp:revision>
  <dc:subject/>
  <dc:title/>
</cp:coreProperties>
</file>